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ведении конкурса на замещ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кантной должности федеральной государственной гражданск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бы в Кавказском управлении Федеральной службы по экологическому, технологическому и атомному надзору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pacing w:val="0"/>
        </w:rPr>
        <w:t xml:space="preserve">Кавказское управление Федеральной службы по экологическому, технологическому и атомному надзору </w:t>
      </w:r>
      <w:r>
        <w:rPr>
          <w:rFonts w:cs="Times New Roman" w:ascii="Times New Roman" w:hAnsi="Times New Roman"/>
          <w:b w:val="false"/>
          <w:spacing w:val="0"/>
          <w:lang w:val="ru-RU"/>
        </w:rPr>
        <w:t xml:space="preserve">объявляет </w:t>
      </w:r>
      <w:r>
        <w:rPr>
          <w:rFonts w:cs="Times New Roman" w:ascii="Times New Roman" w:hAnsi="Times New Roman"/>
          <w:b w:val="false"/>
          <w:spacing w:val="0"/>
        </w:rPr>
        <w:t>конкурс на замещение следующих вакантных должностей федеральной государственной гражданской службы Кавказского управления Федеральной службы по экологическому, технологическому и атомному надзору (далее - конкурс)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прохождением федеральной государственн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жданской службы в городе Пятигорск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Консультант финансового отдела – 1 ед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лавный государственный инспектор Межрегионального отдела общепромышленного, горного надзора, котлонадзора и по надзору за тепловыми установками – 1 ед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тарший специалист 1 разряда отдела аналитической и разрешительной деятельности – 1 ед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прохождением федеральной государственн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ражданской службы в Республике Дагестан (г. Махачкала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Государственный инспектор отдела </w:t>
      </w:r>
      <w:r>
        <w:rPr>
          <w:bCs/>
        </w:rPr>
        <w:t>по надзору за взрывоопасными и пожароопасными производственными объектами по Республике Дагестан</w:t>
      </w:r>
      <w:r>
        <w:rPr/>
        <w:t xml:space="preserve"> – 1 ед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прохождением федеральной государственн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жданской службы в Республике Ингушетия (г. Назрань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Государственный инспектор отдела государственного строительного надзора, энергетического надзора,  по надзору за подъемными и гидротехническими сооружениями по Республике Ингушетия;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прохождением федеральной государственн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жданской службы в Кабардино-Балкарской Республике (г. Нальчик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Государственный инспектор отдела по надзору за электрическими станциями и сетями, гидротехническими сооружениями и тепловыми установками по Кабардино – Балкарской Республике – 1 ед.</w:t>
      </w:r>
      <w:r>
        <w:rPr>
          <w:b/>
          <w:bCs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прохождением федеральной государственной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ажданской службы в Ставропольском крае (г. Ставрополь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Старший специалист 3 разряда отдела по надзору за гидротехническими сооружениями по Ставропольскому краю – 1 ед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Normal"/>
        <w:widowControl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 претенденту на замещение указанной должности предъявляются требования в соответствии с квалификационным требованиями по направлениям профессиональной деятельности, реализуемыми в Кавказском управлении Ростехнадзора, утвержденны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казом Федеральной службы по экологическому, технологическому и атомному надзору от 11.12.2014 №563 «Об утверждении квалификационных требований по направлениям профессиональной деятельности, реализуемым в Кавказском управлении Федеральной службы по экологическому, технологическому и атомному надзору»,</w:t>
      </w:r>
      <w:r>
        <w:rPr>
          <w:rFonts w:cs="Times New Roman" w:ascii="Times New Roman" w:hAnsi="Times New Roman"/>
          <w:sz w:val="24"/>
          <w:szCs w:val="24"/>
        </w:rPr>
        <w:t xml:space="preserve"> размещенном на сайте Кавказского управления Ростехнадзора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av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gosnadzor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в разделе «ОБ УПРАВЛЕНИИ» «ОРГАНИЗАЦОННО-РАСПОРЯДИТЕЛЬНЫЕ ДОКУМЕНТЫ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ем документов осуществляется по адресу: г.Железноводск, пос.Иноземцево, ул.Энергетическая, тел.8793-34-34-5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чало приема документов для участия в конкурсе в 10-00 ч "20" мая 2016г., окончание в 17-00 ч "09" июня  2016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имаются ежедневно с 10-00 до 17-00, в пятницу до 16-00, кроме выходных (суббота и воскресенье) и празднич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ажданин Российской Федерации, изъявивший желание участвовать в конкурсе, представляет в Федеральную службу по экологическому, технологическому и атомному надзор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личное заявление (Приложение 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бственноручно заполненную и подписанную анкету, форма которой утверждена распоряжением Правительства Российской Федерации от 26 мая 2005 г. N 667-р (с приложением фотографии) (Приложение 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документ об отсутствии у гражданина заболевания, препятствующего поступлению на гражданскую службу или ее прохождению (Приложение 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идетельство о постановке физического лица в налоговом органе по месту жительства на территор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окументы воинского учета - для военнообязанных и лиц, подлежащих призыву на военную служ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ведения о доходах, расходах, об имуществе и обязательствах имущественного характера (Приложение 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копии свидетельств о государственной регистрации актов гражданского состоя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му служащему обеспечивает получение документов, необходимых для участия в конкурсе, кадровая служба государственного органа, в котором он замещает должность гражданск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ведения конкурс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курс на замещение вакантной должности федеральной государственной гражданской службы в Кавказском управлении Федеральной службы по экологическому, технологическому и атомному надзору заключается в оценке профессионального уровня претендентов на замещение должности федеральной государственной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курс проводится в два этапа. На первом этапе конкурсная комиссия Федеральной службы по экологическому, технологическому и атомному надзору оценивает представленные документы и решает вопрос о допуске претендентов к участию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в письменной форме о причинах отказа в участии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общение о дате, месте и времени проведения второго этапа конкурса направляется гражданам (гражданским служащим), допущенным к участию в конкурсе, не позднее чем за 15 дней до его нач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седание комиссии проводится по необходимости при наличии не менее двух кандидатов на вакант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втором этапе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ании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л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собеседование с кандидатами, успешно прошедшими первый этап конкурса, проводится членами конкурсной комиссии с привлечением руководителя структурного подразделения, в котором существует вакантная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собеседование заключается в устных ответах кандидатов на задаваемые членами конкурсной комиссии вопросы, связанным с исполнением должностных обязанностей по вакантной должности гражданск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кандидатов на конкретную вакантную должность гражданской службы проводится по единому перечню теоретических вопросов, на базе квалификационных требований к вакантной должности гражданской службы, включая вопросы, связанные с прохождением гражданской службы и противодействием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нкурсной комиссии принимается в отсутствие кандидата и является основанием для назначения его на соответствующую вакантную должность гражданской службы либо отказа в назна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ам, участвовавшим в конкурсе, сообщается о результатах конкурса в письменной форме в течение семи дней со дня его завер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участников конкурса могут быть возвращены им по письменному заявлению на имя руководителя Федеральной службы по экологическому, технологическому и атомному надзору в течение трех лет со дня заверш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нкурсной комиссии может быть обжаловано кандидатом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гражданский служащий иного государственного органа, изъявивший желание участвовать в конкурсе, представляет заявление на имя руководителя Кавказского управления Ростехнадзора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(установленной формы) с приложением фотографии.</w:t>
      </w:r>
    </w:p>
    <w:sectPr>
      <w:headerReference w:type="default" r:id="rId3"/>
      <w:headerReference w:type="first" r:id="rId4"/>
      <w:type w:val="nextPage"/>
      <w:pgSz w:w="11906" w:h="16838"/>
      <w:pgMar w:left="993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01135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sz w:val="24"/>
      <w:szCs w:val="24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b/>
      <w:bCs/>
      <w:spacing w:val="8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122B62"/>
    </w:rPr>
  </w:style>
  <w:style w:type="paragraph" w:styleId="TextBodyIndent">
    <w:name w:val="Body Text Indent"/>
    <w:basedOn w:val="Normal"/>
    <w:pPr>
      <w:spacing w:before="120" w:after="120"/>
      <w:jc w:val="center"/>
    </w:pPr>
    <w:rPr>
      <w:rFonts w:ascii="Arial" w:hAnsi="Arial" w:cs="Arial"/>
      <w:b/>
      <w:bCs/>
      <w:spacing w:val="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.gosnadzo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07:00Z</dcterms:created>
  <dc:creator>Половой</dc:creator>
  <dc:description/>
  <cp:keywords/>
  <dc:language>en-US</dc:language>
  <cp:lastModifiedBy>Зарета</cp:lastModifiedBy>
  <cp:lastPrinted>2016-02-18T17:46:00Z</cp:lastPrinted>
  <dcterms:modified xsi:type="dcterms:W3CDTF">2016-05-19T14:10:00Z</dcterms:modified>
  <cp:revision>3</cp:revision>
  <dc:subject/>
  <dc:title>Приглашение к участию</dc:title>
</cp:coreProperties>
</file>